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заключенных договоров об осуществлении технологического присоединения к электрическим сетям за перио</w:t>
      </w:r>
      <w:r>
        <w:rPr>
          <w:rFonts w:cs="Times New Roman" w:ascii="Times New Roman" w:hAnsi="Times New Roman"/>
          <w:b/>
          <w:sz w:val="24"/>
          <w:szCs w:val="24"/>
        </w:rPr>
        <w:t>д с 01.10.2016 г. по 31.12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23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18"/>
        <w:gridCol w:w="313"/>
        <w:gridCol w:w="1786"/>
        <w:gridCol w:w="1523"/>
        <w:gridCol w:w="311"/>
        <w:gridCol w:w="1698"/>
      </w:tblGrid>
      <w:tr>
        <w:trPr>
          <w:trHeight w:val="9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об осуществлении технологического присоединения к электрическим сетя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ы, руб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11/16 от 03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85/16 от 05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4,9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05/16 от 06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06/16 от 06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7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23/16 от 07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8791,3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235/16 от 10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2,6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9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16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2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Л-312/16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2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690,69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16/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3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49/16 от 14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10295,12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22/16 от 18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19/16 от 18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28/16 от 19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15/16 от 19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21/16 от 19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24/16 от 27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56,6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39/16 от 27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25/16 от 27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277/16 от 28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1,3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37/16 от 28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43/16 от 28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17/16 от 31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32/16 от 31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56,6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40/16 от 31.10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193/16 от 01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36/16 от 02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90,6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48/16 от 02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47/16 от 02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38/16 от 03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35/16 от 03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0,7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34/16 от 03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68,02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41/16 от 03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42/16 от 03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45/16 от 03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46/16 от 03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52/16 от 03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54/16 от 03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29/16 от 03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0,6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55/16 от 03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64,9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33/16 от 03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5,6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44/16 от 03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4,0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56/16 от 03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59/16 от 10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60/16 от 14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69/16 от 22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5,6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68/16 от 22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70/16 от 22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71/16 от 22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5,6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63/16 от 23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62/16 от 25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н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72/16 от 28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76/16 от 29.1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53/16 от 22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236,8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58/16от 19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58,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67/16 от 14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75/16 от 06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74/16 от 01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77/16 от 07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8,3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86/16 от 08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01/16 от 08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89/16 от 13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397/16 от 12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06/16 от 14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404/16 от 20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,1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403/16от 23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11/16 от 23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10/16 от 16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09/16 от 16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18/16 от 20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15/16 от 26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20/16 от 23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24/16 от 26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405/16от 27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412/16 от 27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330/16 от 26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13,3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28/16 от 29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422/16 от 29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39/16 от 30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-408/16 от 28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-430/16 от 30.1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Л-425/16 от 30.12.2016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>
          <w:trHeight w:val="3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договоров об осуществлении технологического присоединения к электрическим сетям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 шт.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 (кВт)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4 кВ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ое присоединение осуществляется в </w:t>
      </w:r>
      <w:hyperlink r:id="rId2">
        <w:r>
          <w:rPr>
            <w:rStyle w:val="InternetLink"/>
            <w:rFonts w:cs="Times New Roman" w:ascii="Times New Roman" w:hAnsi="Times New Roman"/>
          </w:rPr>
          <w:t>срок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определяемые в порядке, установленном Правительством Российской Федерации или уполномоченным им федеральным органом исполнительной власти. При этом,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(или) объектов электроэнергетики необходимы развитие (модернизация) объектов электросетевого хозяйства и (или) строительство, реконструкция объектов по производству электрической энергии,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, предусматривающих осуществление указанных мероприяти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ст. 26, Федеральный закон от 26.03.2003 N 35-ФЗ (ред. от 06.12.2011) "Об электроэнергетике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4FDE86B8FBD9117571CA71C5D3401BB6D9EE76E2B80590419C7B9CD03F9DD77C351E6F8C3A689A0fBM" TargetMode="External"/><Relationship Id="rId3" Type="http://schemas.openxmlformats.org/officeDocument/2006/relationships/hyperlink" Target="consultantplus://offline/ref=7754FDE86B8FBD9117571CA71C5D3401BB6D98E6692680590419C7B9CD03F9DD77C351E6F8C3A688A0f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3:00Z</dcterms:created>
  <dc:creator>Customer</dc:creator>
  <dc:description/>
  <cp:keywords/>
  <dc:language>en-US</dc:language>
  <cp:lastModifiedBy>PTS-Engineer1</cp:lastModifiedBy>
  <cp:lastPrinted>2012-03-29T15:01:00Z</cp:lastPrinted>
  <dcterms:modified xsi:type="dcterms:W3CDTF">2017-01-10T08:50:00Z</dcterms:modified>
  <cp:revision>450</cp:revision>
  <dc:subject/>
  <dc:title/>
</cp:coreProperties>
</file>